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rFonts w:cs="Arial" w:ascii="Arial" w:hAnsi="Arial"/>
          <w:sz w:val="24"/>
        </w:rPr>
        <w:t>RESOLUÇÃO CIB N º  029/99     de 16 de agosto de 1999</w:t>
      </w:r>
      <w:r>
        <w:rPr>
          <w:rFonts w:cs="Arial" w:ascii="Arial" w:hAnsi="Arial"/>
          <w:sz w:val="16"/>
        </w:rPr>
        <w:t xml:space="preserve">.       </w:t>
      </w:r>
    </w:p>
    <w:p>
      <w:pPr>
        <w:pStyle w:val="Normal"/>
        <w:ind w:right="4819" w:hanging="0"/>
        <w:jc w:val="both"/>
        <w:rPr/>
      </w:pPr>
      <w:r>
        <w:rPr>
          <w:rFonts w:cs="Arial" w:ascii="Arial" w:hAnsi="Arial"/>
          <w:b/>
          <w:sz w:val="16"/>
        </w:rPr>
        <w:t>Dispõe sobre os novos formulários do Sistema Estadual de Referência do SUS/MT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I - As disposições contidas na Resolução CIB N º 021 de 05/06/98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>II – A necessidade de padronizar os formulários do SUS/MT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Art.1º - Aprovar o novo formulário “Laudo Médico para emissão de AIH” (Anexo 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Parágrafo Único – O formulário será confeccionado pela Secretaria Estadual de Saúde e será entregue para as Secretarias Municipais de Saú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2º - Aprovar o novo formulário “Solicitação de Exame” (Anexo II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Parágrafo Único – O formulário será confeccionado pelas Secretarias Municipais de Saúd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rt. 3º - Esta Resolução entrará em vigor na data de sua assinatur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142"/>
        <w:rPr/>
      </w:pPr>
      <w:r>
        <w:rPr>
          <w:rFonts w:cs="Arial" w:ascii="Arial" w:hAnsi="Arial"/>
          <w:sz w:val="24"/>
        </w:rPr>
        <w:t>Dejair José Pereira                                                 Júlio Strubing Müller N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idente COSEMS/MT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                       </w:t>
    </w:r>
    <w:r>
      <w:rPr>
        <w:b/>
        <w:i/>
        <w:sz w:val="16"/>
      </w:rPr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2825142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4890830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9:09:00Z</dcterms:created>
  <dc:creator>SEC. SAUDE EST. MT</dc:creator>
  <dc:description/>
  <dc:language>en-US</dc:language>
  <cp:lastModifiedBy>Assessoria Técnica</cp:lastModifiedBy>
  <cp:lastPrinted>1999-08-19T16:12:00Z</cp:lastPrinted>
  <dcterms:modified xsi:type="dcterms:W3CDTF">1999-08-19T20:55:00Z</dcterms:modified>
  <cp:revision>4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